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>
          <w:rFonts w:eastAsia="Arial"/>
          <w:b/>
          <w:bCs/>
        </w:rPr>
        <w:t xml:space="preserve">  </w:t>
      </w:r>
      <w:r>
        <w:rPr>
          <w:rFonts w:eastAsia="Arial" w:cs="Calibri" w:ascii="Calibri" w:hAnsi="Calibri"/>
          <w:b/>
          <w:bCs/>
        </w:rPr>
        <w:t>Załącznik Nr 3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Normal"/>
        <w:jc w:val="center"/>
        <w:textAlignment w:val="baseline"/>
        <w:rPr>
          <w:rFonts w:eastAsia="Times New Roman"/>
          <w:b/>
          <w:b/>
          <w:sz w:val="26"/>
          <w:szCs w:val="26"/>
          <w:lang w:eastAsia="pl-PL"/>
        </w:rPr>
      </w:pPr>
      <w:r>
        <w:rPr>
          <w:b/>
          <w:bCs/>
          <w:color w:val="000000"/>
          <w:spacing w:val="-2"/>
          <w:kern w:val="2"/>
          <w:sz w:val="26"/>
          <w:szCs w:val="26"/>
          <w:lang w:bidi="en-US"/>
        </w:rPr>
        <w:t xml:space="preserve">Dostawa mebli wraz z montażem dla dwóch grup do Samorządowego Przedszkola w Andrespolu oddział filialny w Wiśniowej Górze ul. Tuszyńskiej 113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Grupa I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Arial" w:cs="Calibri" w:ascii="Calibri" w:hAnsi="Calibri"/>
          <w:b/>
          <w:bCs/>
          <w:i/>
          <w:sz w:val="28"/>
          <w:szCs w:val="28"/>
          <w:lang w:eastAsia="pl-PL"/>
        </w:rPr>
      </w:r>
    </w:p>
    <w:tbl>
      <w:tblPr>
        <w:tblW w:w="1304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813"/>
        <w:gridCol w:w="708"/>
        <w:gridCol w:w="709"/>
        <w:gridCol w:w="1142"/>
        <w:gridCol w:w="1420"/>
        <w:gridCol w:w="1135"/>
        <w:gridCol w:w="1276"/>
        <w:gridCol w:w="1276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zedszkolne dla dzieci w przedziale wiekowym 3 i 4 lat. Siedzisko i oparcie krzesełka wykonane ze sklejki w kolorze buku z metalowym stelażem w kolorze żółtym/zielonym. Wielkość krzesełka i oparcia odpowiadająca normom PN-ISO 597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przedszkolne 6-cio osobowe z regulowaną wysokością, prostokątny w kolorze buku, nogi metalowe. Blaty stołów wykończone obrzeżem PCV w kolorze żółtym/zielonym. Nóżki stołu okrągłe z systemem zmiany wysokości (za pomocą dokrętek) w zależności od wzrostu dziecka (przedział wiekowy dzieci 3 i 4 lata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ubraniowa trzydrzwiowa z nadstawką wykonana z płyty meblowej w kolorze buku wym. 210,00 cm wysokość (160,00 cm szafa, 50,00 cm nadstawka) x130 cm szerokość x 50,00 cm głębokoś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5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3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rzedszkolna dwustronna dla 25 dzieci.  Szatnia wykonana kolorze buku, wyposażona w górną półkę z przegrodami dla każdego dziecka oddzielnie, haczyki do zawieszania ubrań, ławeczkę do zmiany obuwia z przegrodami na buty, oddzielnie dla każdego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eczka korytarzowa – dł. 2,20 m, wys. 32,00 cm, głębokość 30,00 cm. Wykonana z płyty w kolorze buku, nogi metalow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min. wymiary 120x60 cm  wykonane z płyty meblowej laminowanej w kolorze buku. W części frontowej z prawej strony wykonane ma być szuflada na prowadnicach łożyskowanych oraz kontener z jedną półk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biurowe. Siedzisko wykonane ze sklejki lakierowanej, nogi satynow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in. wymiary 1,20x60 cm. Blat MDS, nogi metalow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kuchenna czterodrzwiowa z dwoma pólkami, min. wymiary 1,10x1,50 wykonana z płyty meblowej w kolorze biał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1430</wp:posOffset>
                      </wp:positionV>
                      <wp:extent cx="635" cy="584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Grupa II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Arial" w:cs="Calibri" w:ascii="Calibri" w:hAnsi="Calibri"/>
          <w:b/>
          <w:bCs/>
          <w:i/>
          <w:sz w:val="28"/>
          <w:szCs w:val="28"/>
          <w:lang w:eastAsia="pl-PL"/>
        </w:rPr>
      </w:r>
    </w:p>
    <w:tbl>
      <w:tblPr>
        <w:tblW w:w="1304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813"/>
        <w:gridCol w:w="708"/>
        <w:gridCol w:w="709"/>
        <w:gridCol w:w="1142"/>
        <w:gridCol w:w="1420"/>
        <w:gridCol w:w="1135"/>
        <w:gridCol w:w="1276"/>
        <w:gridCol w:w="1276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zedszkolne dla dzieci w przedziale wiekowym 3 i 4 lat. Siedzisko i oparcie krzesełka wykonane ze sklejki w kolorze buku z metalowym stelażem w kolorze żółtym/zielonym. Wielkość krzesełka i oparcia odpowiadająca normom PN-ISO 597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przedszkolne 6-cio osobowe z regulowaną wysokością, prostokątny w kolorze buku, nogi metalowe. Blaty stołów wykończone obrzeżem PCV w kolorze żółtym/zielonym. Nóżki stołu okrągłe z systemem zmiany wysokości (za pomocą dokrętek) w zależności od wzrostu dziecka (przedział wiekowy dzieci 3 i 4 lata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5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3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szafka z 25 szufladami (120,00cm wysokość x 90,00 cm szerokość x 40,00 cm  głębokoś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zabawki z kuwetą na kółkach (130,00cm wysokość x 90,00 cm szerokość x 40,00 cm  głębokoś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zabawki z kuwetą na kółkach (120,00cm wysokość x 65,00 cm szerokość x 40,00 cm  głębokoś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rzedszkolna dla 25-dzieci dzieci.  Szatnia wykonana kolorze buku, wyposażona w górną półkę z przegrodami dla każdego dziecka oddzielnie, haczyki do zawieszania ubrań, ławeczkę do zmiany obuwia z przegrodami na buty, oddzielnie dla każdego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eczka – dł. 2,20 m. Wykonana z pły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min. wymiary 120x60 cm  wykonane z płyty meblowej laminowanej w kolorze buku. W części frontowej z prawej strony wykonane ma być szuflada na prowadnicach łożyskowanych oraz kontener z jedną półk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biurowe. Siedzisko wykonane ze sklejki lakierowanej, nogi satynow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korkowa z ramą aluminiową o wym. 180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1430</wp:posOffset>
                      </wp:positionV>
                      <wp:extent cx="635" cy="584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sectPr>
      <w:headerReference w:type="default" r:id="rId2"/>
      <w:type w:val="nextPage"/>
      <w:pgSz w:orient="landscape" w:w="16838" w:h="11906"/>
      <w:pgMar w:left="1417" w:right="141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i/>
        <w:i/>
      </w:rPr>
    </w:pPr>
    <w:r>
      <w:rPr>
        <w:rFonts w:eastAsia="Times New Roman" w:cs="Times New Roman"/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50D8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7:00Z</dcterms:created>
  <dc:creator>Optimus</dc:creator>
  <dc:description/>
  <cp:keywords/>
  <dc:language>en-US</dc:language>
  <cp:lastModifiedBy>Rafał Frankiewicz</cp:lastModifiedBy>
  <cp:lastPrinted>2014-07-31T11:14:00Z</cp:lastPrinted>
  <dcterms:modified xsi:type="dcterms:W3CDTF">2014-08-11T09:30:00Z</dcterms:modified>
  <cp:revision>3</cp:revision>
  <dc:subject/>
  <dc:title/>
</cp:coreProperties>
</file>